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O Dio, abbi pietà di me peccatore</w:t>
      </w:r>
    </w:p>
    <w:p>
      <w:pPr>
        <w:pStyle w:val="Heading3"/>
        <w:spacing w:before="0" w:after="120"/>
        <w:jc w:val="center"/>
        <w:rPr>
          <w:sz w:val="32"/>
        </w:rPr>
      </w:pPr>
      <w:r>
        <w:rPr>
          <w:sz w:val="32"/>
        </w:rPr>
        <w:t>24 OTTOBRE (Lc 18,9-14)</w:t>
      </w:r>
    </w:p>
    <w:p>
      <w:pPr>
        <w:pStyle w:val="Normal"/>
        <w:spacing w:before="0" w:after="120"/>
        <w:jc w:val="both"/>
        <w:rPr>
          <w:rFonts w:ascii="Arial" w:hAnsi="Arial" w:cs="Arial"/>
          <w:sz w:val="22"/>
          <w:szCs w:val="22"/>
        </w:rPr>
      </w:pPr>
      <w:r>
        <w:rPr>
          <w:rFonts w:cs="Arial" w:ascii="Arial" w:hAnsi="Arial"/>
          <w:sz w:val="22"/>
          <w:szCs w:val="22"/>
        </w:rPr>
        <w:t>La nostra preghiera sempre rivela la nostra fede: se è profonda, superficiale, superstiziosa, di comodo, altalenante, fiduciosa, incompleta, falsa, ereticale, esteriore, senza alcun contenuto di verità, erronea, nozionale, ipocrita, inconsistente, incipiente, semplicemente abbozzata nel nostro cuore. La preghiera è come uno specchio: rivela la nostra anima così come essa è. Tutto possiamo conoscere di noi attraverso l’esame della preghiera che eleviamo al Signore Dio nostro.</w:t>
      </w:r>
    </w:p>
    <w:p>
      <w:pPr>
        <w:pStyle w:val="Normal"/>
        <w:spacing w:before="0" w:after="120"/>
        <w:jc w:val="both"/>
        <w:rPr>
          <w:rFonts w:ascii="Arial" w:hAnsi="Arial" w:cs="Arial"/>
          <w:sz w:val="22"/>
          <w:szCs w:val="22"/>
        </w:rPr>
      </w:pPr>
      <w:r>
        <w:rPr>
          <w:rFonts w:cs="Arial" w:ascii="Arial" w:hAnsi="Arial"/>
          <w:sz w:val="22"/>
          <w:szCs w:val="22"/>
        </w:rPr>
        <w:t>Oggi Gesù ci rivela due anime attraverso la preghiera che viene elevata al Padre suo che è nei cieli. La prima anima è arrogante, superba, stolta, egoista, senza Dio, atea, senza i fratelli. È una preghiera di ringraziamento, ma non perché la grazia del Signore lo ha aiutato a non peccare, conservandosi puro e santo da ogni tentazione della vita. È invece una camuffata, spudorata esaltazione di se stesso. Lui sale nel tempio per mostrare a Dio la sua bravura. Questa è vera superbia dello spirito, vera vanagloria del cuore, vera stoltezza della mente, autentica vanità dei sentimenti. Questa preghiera è peccaminosa ed offensiva, perché ci si serve di essa per mostrare a Dio, attraverso la nostra falsa santità, il peccato dei nostri fratelli.</w:t>
      </w:r>
    </w:p>
    <w:p>
      <w:pPr>
        <w:pStyle w:val="Normal"/>
        <w:spacing w:before="0" w:after="120"/>
        <w:jc w:val="both"/>
        <w:rPr>
          <w:rFonts w:ascii="Arial" w:hAnsi="Arial" w:cs="Arial"/>
          <w:sz w:val="22"/>
          <w:szCs w:val="22"/>
        </w:rPr>
      </w:pPr>
      <w:r>
        <w:rPr>
          <w:rFonts w:cs="Arial" w:ascii="Arial" w:hAnsi="Arial"/>
          <w:sz w:val="22"/>
          <w:szCs w:val="22"/>
        </w:rPr>
        <w:t xml:space="preserve">Se c’è una verità che deve sempre accompagnare la preghiera, essa è questa: nascondere, scusare, diminuire, cancellare presso Dio il peccato di ogni altro uomo, chiedendo al Signore perdono, misericordia, pietà, compassione. È la carità verso gli altri che dona valore ad ogni nostra invocazione e dove non c’è carità per gli altri, anche se grandi trasgressori della Legge del Signore, lì mai ci potrà essere preghiera santa, vera. Mai la nostra preghiera potrà toccare il cuore di Dio. Una preghiera che manca di amore, è sempre una preghiera falsa, menzognera, bugiarda. Perché sia vera, la preghiera deve sempre iniziare con la richiesta di perdono, per noi e per gli altri. Nessuno è puro dinanzi a Dio. Siamo tutti peccatori. Se siamo peccatori, dobbiamo prima chiedere perdono. Non solo per noi, ma anche per gli altri, perdonando noi per primi. Solo così la nostra preghiera potrà essere esaudita. </w:t>
      </w:r>
    </w:p>
    <w:p>
      <w:pPr>
        <w:pStyle w:val="Normal"/>
        <w:spacing w:before="0" w:after="120"/>
        <w:jc w:val="both"/>
        <w:rPr>
          <w:rFonts w:ascii="Arial" w:hAnsi="Arial" w:cs="Arial"/>
          <w:i/>
          <w:i/>
          <w:sz w:val="22"/>
          <w:szCs w:val="22"/>
        </w:rPr>
      </w:pPr>
      <w:r>
        <w:rPr>
          <w:rFonts w:cs="Arial" w:ascii="Arial" w:hAnsi="Arial"/>
          <w:i/>
          <w:sz w:val="22"/>
          <w:szCs w:val="22"/>
        </w:rPr>
        <w:t>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w:t>
      </w:r>
    </w:p>
    <w:p>
      <w:pPr>
        <w:pStyle w:val="Normal"/>
        <w:spacing w:before="0" w:after="120"/>
        <w:jc w:val="both"/>
        <w:rPr>
          <w:rFonts w:ascii="Arial" w:hAnsi="Arial" w:cs="Arial"/>
          <w:sz w:val="22"/>
          <w:szCs w:val="22"/>
        </w:rPr>
      </w:pPr>
      <w:r>
        <w:rPr>
          <w:rFonts w:cs="Arial" w:ascii="Arial" w:hAnsi="Arial"/>
          <w:sz w:val="22"/>
          <w:szCs w:val="22"/>
        </w:rPr>
        <w:t xml:space="preserve">L’altra preghiera rivela un cuore umile, contrito, sofferente, avvolto dal grande dolore per avere offeso il Signore. Questo cuore sa la gravità del suo peccato, conosce però anche la misericordia di Dio, che sempre nel grande dolore e nel profondo pentimento, dona la sua misericordia, il suo perdono, la sua pietà. Per questo può gridare a Dio: </w:t>
      </w:r>
      <w:r>
        <w:rPr>
          <w:rFonts w:cs="Arial" w:ascii="Arial" w:hAnsi="Arial"/>
          <w:i/>
          <w:sz w:val="22"/>
          <w:szCs w:val="22"/>
        </w:rPr>
        <w:t>“Abbi pietà di me peccatore”</w:t>
      </w:r>
      <w:r>
        <w:rPr>
          <w:rFonts w:cs="Arial" w:ascii="Arial" w:hAnsi="Arial"/>
          <w:sz w:val="22"/>
          <w:szCs w:val="22"/>
        </w:rPr>
        <w:t>. La fede di quest’uomo è vera. Nel nostro rapporto con Dio sempre si deve cominciare con il conoscere il nostro peccato, la nostra miseria spirituale, umiliarci dinanzi alla sua santità e chiedere che cancelli le nostre colpe, perdoni i nostri peccati, ci riammetta nella sua amicizia, ci riavvolga con la sua santità. Un cuore che si riconosce peccatore, mai giudicherà un fratello, mai lo condannerà. Per lui chiederà perdono e si farà strumento di misericordia e di redenz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cci umili di cuore, di mente, di anima. Angeli e Santi di Dio non permettete che la superbia ci vinca e l’orgoglio ci danni per sempr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2:23:00Z</dcterms:created>
  <dc:creator>pc</dc:creator>
  <dc:description/>
  <cp:keywords/>
  <dc:language>en-US</dc:language>
  <cp:lastModifiedBy>Pc</cp:lastModifiedBy>
  <cp:lastPrinted>2010-05-24T22:07:00Z</cp:lastPrinted>
  <dcterms:modified xsi:type="dcterms:W3CDTF">2010-05-29T12:47:00Z</dcterms:modified>
  <cp:revision>3</cp:revision>
  <dc:subject/>
  <dc:title>MAGIO 2010</dc:title>
</cp:coreProperties>
</file>